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14pt"/>
        <w:spacing w:before="720" w:after="120"/>
        <w:ind w:hanging="0"/>
        <w:jc w:val="left"/>
        <w:rPr/>
      </w:pPr>
      <w:bookmarkStart w:id="0" w:name="_Toc137137469"/>
      <w:r>
        <w:rPr/>
        <w:t>El Cosmonauta</w:t>
      </w:r>
      <w:bookmarkStart w:id="1" w:name="_GoBack"/>
      <w:bookmarkEnd w:id="1"/>
      <w:r>
        <w:rPr/>
        <w:br/>
        <w:t>por Ángel Arango</w:t>
      </w:r>
      <w:bookmarkEnd w:id="0"/>
    </w:p>
    <w:p>
      <w:pPr>
        <w:pStyle w:val="Normal"/>
        <w:shd w:val="clear" w:color="auto" w:fill="FFFFFF"/>
        <w:spacing w:lineRule="auto" w:line="360"/>
        <w:ind w:firstLine="284"/>
        <w:rPr>
          <w:rFonts w:ascii="Trebuchet MS" w:hAnsi="Trebuchet MS"/>
          <w:b/>
          <w:b/>
          <w:bCs/>
          <w:sz w:val="28"/>
          <w:szCs w:val="24"/>
        </w:rPr>
      </w:pPr>
      <w:r>
        <w:rPr>
          <w:rFonts w:ascii="Trebuchet MS" w:hAnsi="Trebuchet MS"/>
          <w:b/>
          <w:bCs/>
          <w:sz w:val="28"/>
          <w:szCs w:val="24"/>
        </w:rPr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Cs w:val="24"/>
        </w:rPr>
      </w:pPr>
      <w:r>
        <w:rPr>
          <w:rFonts w:ascii="Trebuchet MS" w:hAnsi="Trebuchet MS"/>
          <w:szCs w:val="24"/>
        </w:rPr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Git flageló a Nuí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Ella dio saltos de alegría sobre el polvo azul. —Acércate —dijo Git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Nuí avanzó con sus pinzas y se las enseñó a Git. Un tentáculo de Git rodó echando humo hacia Nuí. —¡Córtalo! ¡Córtalo! —suplicó Git. Nuí lo mordió en tres partes: ¡choc! ¡choc! ¡choc! Se comió una. Git se comió otra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La tercera escapó corriendo sobre el polvo azul y dio un hijo. Nuí agarró al otro hijo de Git por un tentáculo y le cortó la mitad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Más, más... —pidió él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Pero Nuí estaba detrás del pedazo que había cortado; se le fue entre el polvo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Nuí se dio golpecitos en el carapacho con las pinzas y lanzó un chorro amarillo encima de Git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Mut era un testigo mudo de los juegos de Git y Nuí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La nave había sido desviada de su ruta por la interferencia de una corriente de partículas meteóricas y el hombre se vio obligado a aproximarla al planeta para evitar un choque fatal. Luego la fuerza de gravedad la atrajo y fue descendiendo en zigzag, utilizando el motor de freno como compensación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Así podré revisar los instrumentos y esperar a que termine el flujo meteórico... —se dijo el cosmonauta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Primero la nave era un punto negro en el cielo. Acercóse a la superficie como una partícula estelar, creciendo hasta tomar su forma definitiva sobre el polvo azul, que se apartó inmediatamente dejando lugar al oxígeno que respiraba la nave para protegerse, y que pronto vino a formar una mancha roja debajo de ella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Git, Nuí, Mut y los demás nunca habían visto un meteorito tan extraño: más brillante que los otros, menos caliente, más simétrico. Git se extendió sobre la nave. Su ojo blanco temblaba y las múltiples esferas cerebrales de sus tentáculos se humedecieron. El sudor de los pequeños cerebros a lo largo de sus tentáculos corría por el cristal de las ventanillas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¡Muérdeme! —suplicó a Nuí, y ella, ¡choc!, le cortó otro trozo de tentáculo, que dio un hijo más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Como ocurría cada vez que caían meteoritos, su instinto de reproducción era exaltado y el proceso de cortar tentáculos se multiplicaba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Nuí mordía los tentáculos de Git con las pinzas y los pequeños pedazos se iban rodando y crecían con rapidez. Mut se extendió longitudinalmente sobre el estimulante polvo azul; alargándose, avanzó sobre la nave y formó varios anillos en su rededor. Luego se subdividió y cada anillo fue a su vez tendiéndose a lo largo sobre el polvo azul y subdividiéndose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Movido por la necesidad de establecer contacto y por la confianza en sí mismo, el cosmonauta apareció en la puerta de la nave, contemplando a los curiosos pobladores del polvo azul. Solo en su traje ancho, la cabeza dentro del casco de cristal que emitía chispas por las antenas frente a sus ojos, descendió por la escalera y se adelantó hacia la multitud. Los otros quedaron sorprendidos ante aquel ser que salía de un meteorito y caminaba sobre dos tentáculos, moviendo otros dos en el aire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Mut preguntó: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¿De dónde vendrá? Nunca habíamos visto a nadie en un meteorito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Extraño, extraño —comentó Nuí, e hizo ¡choc! ¡choc! en el aire con sus pinzas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La osadía del hombre creció al verse como un rey, delante de todos aquellos personajes que permanecían inmóviles, analizándolo a través de sus múltiples tentáculos llenos de esferas cerebrales; miles de ojos pensantes sobre el hombre, escrutándolo, penetrándolo, tomando su imagen y movimientos, apoderándose de sus formas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Entró en el polvo azul. Los demás vieron cómo se movía cómodamente sobre sus pies, mirándolo todo y lanzando constantes chispas entre ceja y ceja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Háblale —sugirió Mut—. Dile cualquier cosa..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¿Quién eres? —preguntó Git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El cosmonauta no recibió nada. Su casco de cristal continuaba despidiendo chispas entre ceja y ceja. Pero tuvo una cierta intuición de que querían entablar un diálogo. Lo mejor que pudo hacer fue lanzar más chispas, esta vez azules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Git, Nuí, Mut, y los demás entendieron que eran un símbolo de paz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Sus palabras son azules como nuestro polvo —dijo Mut—. Quiere decirnos algo..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¿Por qué será tan pequeño? —preguntó Nuí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Git señaló: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Tiene dos cerebros gemelos que le brillan. Los abre y los cierra; miren bien. Y por encima de los cerebros nos habla con palabras de luz azul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Sí —dijo Nuí—. ¿Qué edad tendrá?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Debe de ser muy joven —especuló Mut—. Sus tentáculos son cortos..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Nuí se dirigió al hombre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Acércate —le dijo—, acércate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El cosmonauta no oía absolutamente nada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Nuí entonces se le aproximó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¿Estás solo? ¿No hay más contigo?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Los demás miraron hacia la puerta exterior de la nave, que había quedado abierta. Pero nadie se asomaba. Uno de los tentáculos-hijos se fue corriendo y trepó por la escalerilla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El hombre, que lo había visto, siguió intentando entablar conversación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«Son juguetones y pacíficos —se dijo—. Los pequeños parecen cachorros.»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Y, efectivamente, los pequeños eran los que más se acercaban para verlo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«He causado conmoción», volvió a pensar el hombre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Mut preguntó: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¿Cómo serán sus hijos?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Y se subdividió para que el visitante entendiera lo que se hablaba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Nuí, observándolo de cerca, vio que se parecía a Git, aunque sus tentáculos carecían de cerebros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—</w:t>
      </w:r>
      <w:r>
        <w:rPr>
          <w:rFonts w:ascii="Trebuchet MS" w:hAnsi="Trebuchet MS"/>
          <w:sz w:val="22"/>
          <w:szCs w:val="22"/>
        </w:rPr>
        <w:t>Es tan joven que aún no tiene —se dijo.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Entonces Nuí se dejó llevar por la curiosidad, más que por las ganas de procrear, y le cortó los brazos al hombre con sus pinzas: ¡choc! ¡choc!</w:t>
      </w:r>
    </w:p>
    <w:p>
      <w:pPr>
        <w:pStyle w:val="Normal"/>
        <w:shd w:val="clear" w:color="auto" w:fill="FFFFFF"/>
        <w:spacing w:lineRule="exact" w:line="300"/>
        <w:ind w:firstLine="284"/>
        <w:rPr>
          <w:rFonts w:ascii="Trebuchet MS" w:hAnsi="Trebuchet MS"/>
          <w:sz w:val="22"/>
          <w:szCs w:val="24"/>
        </w:rPr>
      </w:pPr>
      <w:r>
        <w:rPr>
          <w:rFonts w:ascii="Trebuchet MS" w:hAnsi="Trebuchet MS"/>
          <w:sz w:val="22"/>
          <w:szCs w:val="22"/>
        </w:rPr>
        <w:t>Mientras se desangraba, el cosmonauta sintió que le faltaba el aire y lo último que pudo oír fue otra vez ¡choc! ¡choc! ¡choc! ¡choc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f90"/>
    <w:pPr>
      <w:widowControl/>
      <w:bidi w:val="0"/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e3f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Ttulo114ptCar" w:customStyle="1">
    <w:name w:val="Estilo Título 1 + 14 pt Car"/>
    <w:basedOn w:val="Ttulo1Car"/>
    <w:link w:val="EstiloTtulo114pt"/>
    <w:qFormat/>
    <w:rsid w:val="00ee3f90"/>
    <w:rPr>
      <w:rFonts w:ascii="Trebuchet MS" w:hAnsi="Trebuchet MS" w:eastAsia="Times New Roman" w:cs="Times New Roman"/>
      <w:b/>
      <w:bCs/>
      <w:color w:val="000000"/>
      <w:sz w:val="28"/>
      <w:szCs w:val="28"/>
      <w:shd w:fill="FFFFFF" w:val="clear"/>
      <w:lang w:val="es-ES_tradnl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ee3f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14pt" w:customStyle="1">
    <w:name w:val="Estilo Título 1 + 14 pt"/>
    <w:basedOn w:val="Heading1"/>
    <w:link w:val="EstiloTtulo114ptCar"/>
    <w:qFormat/>
    <w:rsid w:val="00ee3f90"/>
    <w:pPr>
      <w:keepLines w:val="false"/>
      <w:shd w:val="clear" w:color="auto" w:fill="FFFFFF"/>
      <w:spacing w:lineRule="auto" w:line="480" w:before="720" w:after="120"/>
      <w:jc w:val="right"/>
    </w:pPr>
    <w:rPr>
      <w:rFonts w:ascii="Trebuchet MS" w:hAnsi="Trebuchet MS" w:eastAsia="Times New Roman" w:cs="Times New Roman"/>
      <w:color w:val="000000"/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32</Words>
  <Characters>4578</Characters>
  <CharactersWithSpaces>54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3:00Z</dcterms:created>
  <dc:creator>Javier Romero</dc:creator>
  <dc:description/>
  <dc:language>en-US</dc:language>
  <cp:lastModifiedBy>Javier Romero</cp:lastModifiedBy>
  <dcterms:modified xsi:type="dcterms:W3CDTF">2011-06-0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