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567" w:right="-518" w:hanging="0"/>
        <w:jc w:val="center"/>
        <w:rPr/>
      </w:pPr>
      <w:r>
        <w:rPr/>
        <w:drawing>
          <wp:inline distT="0" distB="0" distL="0" distR="0">
            <wp:extent cx="61722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inespaciado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>Nombre del juego</w:t>
            </w:r>
          </w:p>
        </w:tc>
      </w:tr>
      <w:tr>
        <w:trPr>
          <w:trHeight w:val="10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>El género (puzzle, acción, estrategia, rol, deporte, etc.)</w:t>
            </w:r>
          </w:p>
        </w:tc>
      </w:tr>
      <w:tr>
        <w:trPr>
          <w:trHeight w:val="6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>La trama: se debe contar de qué se trata el juego.</w:t>
            </w:r>
          </w:p>
        </w:tc>
      </w:tr>
      <w:tr>
        <w:trPr>
          <w:trHeight w:val="65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>La plataforma (pc, celular, navegador web, etc.)</w:t>
            </w:r>
          </w:p>
        </w:tc>
      </w:tr>
      <w:tr>
        <w:trPr>
          <w:trHeight w:val="29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 xml:space="preserve">Público al que va </w:t>
            </w:r>
            <w:r>
              <w:rPr>
                <w:shd w:fill="92CDDC" w:val="clear"/>
              </w:rPr>
              <w:t>dirigido.</w:t>
            </w:r>
          </w:p>
        </w:tc>
      </w:tr>
      <w:tr>
        <w:trPr>
          <w:trHeight w:val="17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 xml:space="preserve">Mecánica: acá se debe explicar cómo se juega </w:t>
            </w:r>
            <w:r>
              <w:rPr>
                <w:shd w:fill="92CDDC" w:val="clear"/>
              </w:rPr>
              <w:t>al juego.</w:t>
            </w:r>
          </w:p>
        </w:tc>
      </w:tr>
      <w:tr>
        <w:trPr>
          <w:trHeight w:val="72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>Aspecto visual: aquí hay que detallar con precisión cómo se verán los personajes y los escenarios en donde transcurre el juego. Se recomienda presentar algún boceto, imagen o video,  que servirá para ilustrar la propuesta.</w:t>
            </w:r>
          </w:p>
        </w:tc>
      </w:tr>
      <w:tr>
        <w:trPr>
          <w:trHeight w:val="38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>Contenidos educativos: aquellos específicos que se podrán abordar a partir del uso del juego.</w:t>
            </w:r>
          </w:p>
        </w:tc>
      </w:tr>
      <w:tr>
        <w:trPr>
          <w:trHeight w:val="38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 xml:space="preserve">Sugerencias de aprovechamiento </w:t>
            </w:r>
            <w:r>
              <w:rPr>
                <w:shd w:fill="92CDDC" w:val="clear"/>
              </w:rPr>
              <w:t>didáctico.</w:t>
            </w:r>
          </w:p>
        </w:tc>
      </w:tr>
      <w:tr>
        <w:trPr>
          <w:trHeight w:val="36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 xml:space="preserve">Imágenes (ingresar links para ver o </w:t>
            </w:r>
            <w:r>
              <w:rPr>
                <w:shd w:fill="92CDDC" w:val="clear"/>
              </w:rPr>
              <w:t>descargar imágenes)</w:t>
            </w:r>
          </w:p>
        </w:tc>
      </w:tr>
      <w:tr>
        <w:trPr>
          <w:trHeight w:val="1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rPr/>
            </w:pPr>
            <w:r>
              <w:rPr/>
              <w:t xml:space="preserve">Videos (ingresar links para ver o descargar </w:t>
            </w:r>
            <w:r>
              <w:rPr>
                <w:shd w:fill="92CDDC" w:val="clear"/>
              </w:rPr>
              <w:t>imágenes)</w:t>
            </w:r>
          </w:p>
        </w:tc>
      </w:tr>
      <w:tr>
        <w:trPr>
          <w:trHeight w:val="15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7:00Z</dcterms:created>
  <dc:creator>Ornela Carlone</dc:creator>
  <dc:description/>
  <dc:language>en-US</dc:language>
  <cp:lastModifiedBy>Alejo Prudkin</cp:lastModifiedBy>
  <dcterms:modified xsi:type="dcterms:W3CDTF">2012-07-02T19:07:00Z</dcterms:modified>
  <cp:revision>2</cp:revision>
  <dc:subject/>
  <dc:title/>
</cp:coreProperties>
</file>