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118100" cy="520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2012-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bre del Proyect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el taumatropo al  3 D”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blo Castro, Laura Casal, Rolando Ribay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xpresión, Comunicación y Ciencias Sociales.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4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ivo general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Que los alumnos logren fortalecer el trabajo colectivo y  potenciar su  interés  y creatividad por medio de la elaboración y distinción  de productos comunicativos analógicos y digitales;  valiéndose de las Tics y  acompañados por el trabajo interdisciplinario de las asignaturas de Plástica, Taller de Medios Audiovisuales e Historia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4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ivos específicos desglosados por actividades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9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ana</w:t>
            </w:r>
          </w:p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VI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alización Taumatrop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2- Clase teórica sobre la revolución Industrial y el origen del taumatrop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 Visionado de varios videos sobre el Taumatrop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3  Elaboración de taumaropo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 Devolución y critica de los profesores sobre los TP entreg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- Realización de Zootrop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- Clase teórica sobre el origen del Zootrop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 Visionado de varios videos sobre el Zoorop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  Elaboración de Zootrop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 Devolución de los profesores y critica sobre los TP entregado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.   Realización de cortos mud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- Clase teórica sobre los orígenes del cine primitiv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 Visionado de varios films y película de Hugo Cabre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3 Puesta en práctica de  trucos de magia: división de grupos y grabaciones de micro cortos sobre cine mud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  Edición en clase ( movie maker) realización de títulos ( Gimp) y edición de música ( audiocity) para el corto final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 Devolución y critica de los profesores sobre los TP entreg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imación 3 D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 Clase teórica sobre el 3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2 Clase práctica de Introducción a software Alice o Rebeca. ( entorno y aplicación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 Elaboración de animación con 3 personajes ( máx) , duración de 30 segundos ( máx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Devolución y critica de los profesores  y alumnos sobre los TP entregado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Documentación del trabajo realizad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.1 Realización de entrevistas grabadas por parte de los  alumnos sobre el proceso de cada una de las técnicas realizadas y edición de las misma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mentació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  <w:szCs w:val="22"/>
        </w:rPr>
        <w:t>El presente proyecto nace bajo el diagnóstico realizado a principios del año 2012 por el  profesor del taller de medios audiovisuales de primer año, Pablo Martin Castro, y de la profesora de plástica, Laura Casal, y del Profesor de Historia, Rolando Ribaya  que han detectado un gran interés por parte de los alumnos en aprender técnicas relacionadas con el lenguaje audiovisual. A raíz de esta demanda, es que creemos que es importante poder realizar un proyecto en conjunto con el taller de medios audiovisuales, plástica, e historia y poder replicar y superar las experiencias positivas y comprobables que hemos tenido en otros ámbitos educativ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 Creemos que es fundamental pasar por varios estadios: lo analógico (taumatropo, zootropo) a lo digital (cortos audiovisuales y animaciones 3 D) para que los alumnos puedan comprender  y apropiarse de un proceso desde su inicio hasta su actualidad, acompañado del contexto histórico y de la técnica intrínseca de cada producto comunicativ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r estas motivaciones, hemos diseñado un proyecto que no solo está orientado a integrar los conocimientos teóricos y prácticos a través del  aprovechamiento de las Tics, sino que busca cohesionar al grupo e impulsar la creatividad de los alumnos como futuros realizado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mos que el lenguaje audiovisual es una herramienta pedagógica de suma importancia para la consolidación de los lazos solidarios entre los alumnos; pues su lógica intrínseca se basa en el trabajo cooperativo de varias áreas para la consecución de un producto indivisible entre las part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y estrategias de trabajo</w:t>
      </w:r>
    </w:p>
    <w:p>
      <w:pPr>
        <w:pStyle w:val="Sangra2detindependien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angra2detindependiente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presente proyecto constará de 16 encuentros, con una duración de dos horas cátedras, dos veces a la semana. En cada uno de ellos se trabajara con diversas técnicas como el taumatropo, zootropo y la realización de cortos de cine mudo con sus clásicos trucos de magia, y  animaciones 3 D. </w:t>
      </w:r>
    </w:p>
    <w:p>
      <w:pPr>
        <w:pStyle w:val="Sangra2detindependiente"/>
        <w:ind w:hanging="0"/>
        <w:rPr/>
      </w:pPr>
      <w:r>
        <w:rPr>
          <w:rFonts w:cs="Calibri" w:ascii="Calibri" w:hAnsi="Calibri"/>
          <w:sz w:val="22"/>
          <w:szCs w:val="22"/>
        </w:rPr>
        <w:t>En todos los encuentros se plantea la modalidad de  pareja pedagógica, para brindarle al alumno una mirada más holística sobre lo aprendido. Éstos  estarán acompañados por material bibliográfico, visionado de cortos y películas.</w:t>
      </w:r>
    </w:p>
    <w:p>
      <w:pPr>
        <w:pStyle w:val="Sangra2detindependiente"/>
        <w:ind w:hanging="0"/>
        <w:rPr/>
      </w:pPr>
      <w:r>
        <w:rPr>
          <w:rFonts w:cs="Calibri" w:ascii="Calibri" w:hAnsi="Calibri"/>
          <w:sz w:val="22"/>
          <w:szCs w:val="22"/>
        </w:rPr>
        <w:t xml:space="preserve">Luego de finalizar cada una de las técnicas se realizará un debate sobre el contenido desde una perspectiva crítica que  tomará los elementos técnicos  y retóricos de los productos: ángulos de cámara,  planos, movimiento de cámara, actuación; Además, del impacto socio-histórico  que tuvieron estas producciones en el pasado, y  el efecto que genero en ellos los trabajos realizados. Además, se registrará todo lo realizado en el aula a través de entrevistas grabadas y editadas por los alumnos. </w:t>
      </w:r>
    </w:p>
    <w:p>
      <w:pPr>
        <w:pStyle w:val="Sangra2detindependiente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ind w:hanging="0"/>
        <w:rPr/>
      </w:pPr>
      <w:r>
        <w:rPr>
          <w:rFonts w:cs="Calibri" w:ascii="Calibri" w:hAnsi="Calibri"/>
          <w:sz w:val="22"/>
          <w:szCs w:val="22"/>
        </w:rPr>
        <w:t>Contenidos teóricos:</w:t>
      </w:r>
    </w:p>
    <w:p>
      <w:pPr>
        <w:pStyle w:val="Sangra2detindependien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oncepto  de imágenes fijas y en movimiento.</w:t>
      </w:r>
    </w:p>
    <w:p>
      <w:pPr>
        <w:pStyle w:val="Sangra2detindependient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s, ángulos, y movimientos de cámara.</w:t>
      </w:r>
    </w:p>
    <w:p>
      <w:pPr>
        <w:pStyle w:val="Sangra2detindependient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ntesis de la forma, representaciones en movimiento.</w:t>
      </w:r>
    </w:p>
    <w:p>
      <w:pPr>
        <w:pStyle w:val="Sangra2detindependient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extualización con movimientos artísticos y  sociales: </w:t>
      </w:r>
    </w:p>
    <w:p>
      <w:pPr>
        <w:pStyle w:val="Sangra2detindependiente"/>
        <w:ind w:left="720" w:hanging="0"/>
        <w:rPr/>
      </w:pPr>
      <w:r>
        <w:rPr>
          <w:rFonts w:cs="Calibri" w:ascii="Calibri" w:hAnsi="Calibri"/>
          <w:sz w:val="22"/>
          <w:szCs w:val="22"/>
        </w:rPr>
        <w:t>Impresionismo. Representaciones descriptivas de la vida cotidiana de fines del siglo XIX y principios del siglo XX. Revolución Industrial.</w:t>
      </w:r>
    </w:p>
    <w:p>
      <w:pPr>
        <w:pStyle w:val="Sangra2detindependient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e primitivo: Los aportes de los hermanos Lumiere y George Melies.</w:t>
      </w:r>
    </w:p>
    <w:p>
      <w:pPr>
        <w:pStyle w:val="Sangra2detindependient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D entorno y aplicabilidad.</w:t>
      </w:r>
    </w:p>
    <w:p>
      <w:pPr>
        <w:pStyle w:val="Normal"/>
        <w:ind w:firstLine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lmente, todo el material producido se  visualizara: 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principio, presentación de lo realizado por los participantes del proyecto al resto de los alumnos/as de la Escuela y a la comunidad (ámbitos escolares y no escolare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lace de la presentación realizada por los alumnas/as al Blog del colegi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la muestra de fin de año. </w:t>
      </w:r>
    </w:p>
    <w:p>
      <w:pPr>
        <w:pStyle w:val="Normal"/>
        <w:tabs>
          <w:tab w:val="clear" w:pos="708"/>
          <w:tab w:val="left" w:pos="1770" w:leader="none"/>
          <w:tab w:val="right" w:pos="85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70" w:leader="none"/>
          <w:tab w:val="right" w:pos="8504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ductos esperados </w:t>
      </w:r>
    </w:p>
    <w:p>
      <w:pPr>
        <w:pStyle w:val="Normal"/>
        <w:tabs>
          <w:tab w:val="clear" w:pos="708"/>
          <w:tab w:val="left" w:pos="1770" w:leader="none"/>
          <w:tab w:val="right" w:pos="8504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right" w:pos="85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el presente proyecto se espera los siguientes productos:</w:t>
      </w:r>
    </w:p>
    <w:p>
      <w:pPr>
        <w:pStyle w:val="Normal"/>
        <w:tabs>
          <w:tab w:val="clear" w:pos="708"/>
          <w:tab w:val="left" w:pos="1770" w:leader="none"/>
          <w:tab w:val="right" w:pos="85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  <w:tab w:val="right" w:pos="85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umatropo  realizado por cada alum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  <w:tab w:val="right" w:pos="85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tropo realizado cada 5 alum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  <w:tab w:val="right" w:pos="85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 corto audiovisual cada 5-6 alumn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  <w:tab w:val="right" w:pos="85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maciones 3 D realizada cada 5 alum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  <w:tab w:val="right" w:pos="8504" w:leader="none"/>
        </w:tabs>
        <w:rPr/>
      </w:pPr>
      <w:r>
        <w:rPr>
          <w:rFonts w:cs="Calibri" w:ascii="Calibri" w:hAnsi="Calibri"/>
          <w:sz w:val="22"/>
          <w:szCs w:val="22"/>
        </w:rPr>
        <w:t>Videos documentales que registren el proceso de cada uno de los     productos obtenidos.</w:t>
      </w:r>
    </w:p>
    <w:p>
      <w:pPr>
        <w:pStyle w:val="Normal"/>
        <w:tabs>
          <w:tab w:val="clear" w:pos="708"/>
          <w:tab w:val="left" w:pos="1770" w:leader="none"/>
          <w:tab w:val="right" w:pos="8504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70" w:leader="none"/>
          <w:tab w:val="right" w:pos="8504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70" w:leader="none"/>
          <w:tab w:val="right" w:pos="85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cursos necesarios: </w:t>
      </w:r>
    </w:p>
    <w:p>
      <w:pPr>
        <w:pStyle w:val="Normal"/>
        <w:tabs>
          <w:tab w:val="clear" w:pos="708"/>
          <w:tab w:val="left" w:pos="1770" w:leader="none"/>
          <w:tab w:val="right" w:pos="850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ra dicho trabajo serán necesarios las netbook con los siguientes software: movie maker, gimp, audacity, Alice o Rebeca; Hardaware: cañón, pizarra digital, cámara grabadora, y materiales de plásticas que serán detallados a continuación por cada actividad realizad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ción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evaluación consistirá en la comprensión de la actividad propuesta por medio del trabajo en clase, la presentación de los trabajos teóricos y prácticos, y el uso del  vocabulario apropiado por parte de los alumnos. Además, de la valoración por la realización de la  propia  obra y de las producciones de tercer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un mejor seguimiento de las actividades los docentes crearan una cuenta única de Gmail; valiéndose de las aplicaciones de google docs: planillas tipo excel por cada uno de los  grupos e  individualizada por cada actividad desarroll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adición, la cuenta de correo electrónico no sólo será útil  para el seguimiento y evaluación de los alumnos, sino que será un canal de consulta permanente  entro los docentes y los alumnos, impulsando de esta manera procesos de colaboración y acción colecti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gerencias de aprovechamiento didáctic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mos que el presente  proyecto puede ser de  utilidad para replicarlo en talleres de expresión y en espacios en donde se busque la colaboración y creación colectiva. El proyecto es de fácil aplicabilidad y de bajo presupuesto; ya que se vale de un sinfín de recursos y aplicaciones del programa Conectar igualdad. En adición, es una forma de acercar la magia del cine y del lenguaje audiovisual a la escuela;  impulsando a los alumnos a  reconocer procesos analógicos y digitales que requieren  de la apropiación de las Tic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 sugeri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al del usuario: powerpoint: www.Aulaclic.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ler de lenguaje 3 y producción audiovisual, Córdoba, Argentina, departamento universitario de Informática - 2006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e y percepción visual- Rudof Arnheim- ed Alianza Form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ria de la Belleza- Umberto Eco- Edición Debolsillo- 2010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log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http://www.museodelaciudad.buenosaires.gob.ar/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Tutoriales de “ Dale aceptar” , para la utilización del programa Alice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Italic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Officina Sans Book">
    <w:altName w:val="Arial Narrow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  <w:lang w:val="es-AR"/>
        </w:rPr>
        <w:t>Link de trabajos  realizados  y registrados por alumnos del Colegio 3del 7, CABA 2012.</w:t>
      </w:r>
    </w:p>
    <w:p>
      <w:pPr>
        <w:pStyle w:val="Normal"/>
        <w:shd w:fill="FFFFFF" w:val="clear"/>
        <w:rPr>
          <w:rFonts w:ascii="Tahoma" w:hAnsi="Tahoma" w:cs="Tahoma"/>
          <w:b/>
          <w:b/>
          <w:i/>
          <w:i/>
          <w:vanish/>
          <w:color w:val="2A2A2A"/>
          <w:sz w:val="18"/>
          <w:szCs w:val="18"/>
        </w:rPr>
      </w:pPr>
      <w:r>
        <w:rPr>
          <w:rFonts w:cs="Tahoma" w:ascii="Tahoma" w:hAnsi="Tahoma"/>
          <w:b/>
          <w:i/>
          <w:vanish/>
          <w:color w:val="2A2A2A"/>
          <w:sz w:val="18"/>
          <w:szCs w:val="18"/>
        </w:rPr>
        <w:t> </w:t>
      </w:r>
    </w:p>
    <w:p>
      <w:pPr>
        <w:pStyle w:val="Footnote"/>
        <w:rPr/>
      </w:pPr>
      <w:r>
        <w:rPr>
          <w:b/>
          <w:i/>
          <w:sz w:val="18"/>
          <w:szCs w:val="18"/>
        </w:rPr>
        <w:t>Zootropo</w:t>
      </w:r>
      <w:r>
        <w:rPr>
          <w:sz w:val="18"/>
          <w:szCs w:val="18"/>
        </w:rPr>
        <w:t>:http://www.youtube.com/watch?v=2dKb6B8oPrc&amp;feature=relmfu</w:t>
      </w:r>
    </w:p>
    <w:p>
      <w:pPr>
        <w:pStyle w:val="Footnote"/>
        <w:rPr/>
      </w:pPr>
      <w:r>
        <w:rPr>
          <w:b/>
          <w:i/>
          <w:sz w:val="18"/>
          <w:szCs w:val="18"/>
        </w:rPr>
        <w:t>Taumatropo:</w:t>
      </w:r>
      <w:r>
        <w:rPr>
          <w:sz w:val="18"/>
          <w:szCs w:val="18"/>
        </w:rPr>
        <w:t>http://www.youtube.com/watch?v=QjZRsou2vEs&amp;list=UU23ftqQG84YX1gHldasR8dg&amp;index=4&amp;feature=plcp</w:t>
      </w:r>
    </w:p>
    <w:p>
      <w:pPr>
        <w:pStyle w:val="Footnote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Italic;Courier New" w:hAnsi="Times New Roman Italic;Courier New" w:cs="Times New Roman Italic;Courier New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 Italic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 Italic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 Italic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 Italic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Adicciones">
    <w:name w:val="Titulo 2 Adicciones"/>
    <w:basedOn w:val="Heading1"/>
    <w:next w:val="Normal"/>
    <w:qFormat/>
    <w:pPr>
      <w:numPr>
        <w:ilvl w:val="0"/>
        <w:numId w:val="0"/>
      </w:numPr>
      <w:spacing w:before="40" w:after="40"/>
      <w:outlineLvl w:val="9"/>
    </w:pPr>
    <w:rPr>
      <w:rFonts w:ascii="ITC Officina Sans Book;Arial Narrow" w:hAnsi="ITC Officina Sans Book;Arial Narrow" w:cs="Times New Roman"/>
      <w:bCs w:val="false"/>
      <w:kern w:val="0"/>
      <w:sz w:val="28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800"/>
      <w:jc w:val="both"/>
    </w:pPr>
    <w:rPr>
      <w:rFonts w:ascii="Palatino Linotype" w:hAnsi="Palatino Linotype" w:cs="Palatino Linotype"/>
    </w:rPr>
  </w:style>
  <w:style w:type="paragraph" w:styleId="Sangra2detindependiente">
    <w:name w:val="Sangría 2 de t. independiente"/>
    <w:basedOn w:val="Normal"/>
    <w:qFormat/>
    <w:pPr>
      <w:ind w:firstLine="1620"/>
      <w:jc w:val="both"/>
    </w:pPr>
    <w:rPr>
      <w:rFonts w:ascii="Palatino Linotype" w:hAnsi="Palatino Linotype" w:cs="Palatino Linotyp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delaciudad.buenosaires.gob.ar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51:00Z</dcterms:created>
  <dc:creator>Pablo</dc:creator>
  <dc:description/>
  <dc:language>en-US</dc:language>
  <cp:lastModifiedBy>ana</cp:lastModifiedBy>
  <dcterms:modified xsi:type="dcterms:W3CDTF">2012-07-10T13:51:00Z</dcterms:modified>
  <cp:revision>2</cp:revision>
  <dc:subject/>
  <dc:title>“Cine y gastronomía en clase”</dc:title>
</cp:coreProperties>
</file>