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Usar tics en las prácticas de laboratorio del profesorado: ¿es posible? Una aproximación del uso del teléfono celular y facebook en las prácticas de laboratorio.</w:t>
      </w:r>
    </w:p>
    <w:p>
      <w:pPr>
        <w:pStyle w:val="Normal"/>
        <w:spacing w:lineRule="auto" w:line="360"/>
        <w:jc w:val="center"/>
        <w:rPr/>
      </w:pPr>
      <w:r>
        <w:rPr/>
        <w:t>Responsables: Marta Elena González Fernández y Amanda Ernitz</w:t>
      </w:r>
    </w:p>
    <w:p>
      <w:pPr>
        <w:pStyle w:val="Normal"/>
        <w:spacing w:lineRule="auto" w:line="360"/>
        <w:jc w:val="center"/>
        <w:rPr/>
      </w:pPr>
      <w:r>
        <w:rPr/>
        <w:t>martagonzalezfernandez@yahoo.com.ar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Tutora: Valeria Brito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scenario: </w:t>
      </w:r>
    </w:p>
    <w:p>
      <w:pPr>
        <w:pStyle w:val="Normal"/>
        <w:jc w:val="both"/>
        <w:rPr/>
      </w:pPr>
      <w:r>
        <w:rPr/>
        <w:t>Este proyecto se realizara en un curso de primer año de Biología del Instituto Superior del Profesorado J.V.González (CABA). Se trata de un curso numeroso, heterogéneo y presenta alto niveles de deserción. Los teléfonos celulares tienen un gran protagonismo en sus vidas cotidianas y muchos de ellos tienen gran participación en redes socia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jetivos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tilizar apropiadamente la tecnología digital, herramientas de comunicación y/o las redes para acceder, administrar, integrar, evaluar y crear información para poder actuar en una economía del conocimient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tilizar la tecnología como una herramienta para investigar, organizar, evaluar y comunicar información y poseer un conocimiento ético y legal básico respecto a la problemática que afecta el acceso y uso de la información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acticar la flexibilidad y la voluntad para ser útil en asumir los compromisos necesarios para lograr una meta común generando así el fortalecimiento del grupo, una red de contención y la socialización del conocimient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omar decisiones y hacer escogencias complejas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acticar un razonamiento atinado y asertivo.</w:t>
      </w:r>
    </w:p>
    <w:p>
      <w:pPr>
        <w:pStyle w:val="Normal"/>
        <w:jc w:val="both"/>
        <w:rPr>
          <w:b/>
          <w:b/>
        </w:rPr>
      </w:pPr>
      <w:r>
        <w:rPr>
          <w:b/>
        </w:rPr>
        <w:t>Destrezas del Siglo XX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Utilizar apropiadamente la tecnología digital, herramientas de comunicación y/o </w:t>
      </w:r>
    </w:p>
    <w:p>
      <w:pPr>
        <w:pStyle w:val="Normal"/>
        <w:jc w:val="both"/>
        <w:rPr/>
      </w:pPr>
      <w:r>
        <w:rPr/>
        <w:t xml:space="preserve">las redes para acceder, administrar, integrar, evaluar y crear información para </w:t>
      </w:r>
    </w:p>
    <w:p>
      <w:pPr>
        <w:pStyle w:val="Normal"/>
        <w:jc w:val="both"/>
        <w:rPr/>
      </w:pPr>
      <w:r>
        <w:rPr/>
        <w:t xml:space="preserve">poder actuar en una economía del conocimiento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Utilizar la tecnología como una herramienta para investigar, organizar, evaluar y </w:t>
      </w:r>
    </w:p>
    <w:p>
      <w:pPr>
        <w:pStyle w:val="Normal"/>
        <w:jc w:val="both"/>
        <w:rPr/>
      </w:pPr>
      <w:r>
        <w:rPr/>
        <w:t xml:space="preserve">comunicar información y poseer un conocimiento ético y legal básico respecto a </w:t>
      </w:r>
    </w:p>
    <w:p>
      <w:pPr>
        <w:pStyle w:val="Normal"/>
        <w:jc w:val="both"/>
        <w:rPr/>
      </w:pPr>
      <w:r>
        <w:rPr/>
        <w:t>la problemática que afecta el acceso y uso de la información.</w:t>
      </w:r>
    </w:p>
    <w:p>
      <w:pPr>
        <w:pStyle w:val="Normal"/>
        <w:jc w:val="both"/>
        <w:rPr/>
      </w:pPr>
      <w:r>
        <w:rPr/>
        <w:t xml:space="preserve">Monitorear el conocimiento y las necesidades de aprendizaje propios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Ir más allá del dominio básico de las destrezas y/o el currículo para explorar y </w:t>
      </w:r>
    </w:p>
    <w:p>
      <w:pPr>
        <w:pStyle w:val="Normal"/>
        <w:jc w:val="both"/>
        <w:rPr/>
      </w:pPr>
      <w:r>
        <w:rPr/>
        <w:t xml:space="preserve">expandir las oportunidades y el autoaprendizaje con objeto de obtener experticia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Demostrar iniciativa para hacer avanzar los niveles de destreza hacia un nivel </w:t>
      </w:r>
    </w:p>
    <w:p>
      <w:pPr>
        <w:pStyle w:val="Normal"/>
        <w:jc w:val="both"/>
        <w:rPr/>
      </w:pPr>
      <w:r>
        <w:rPr/>
        <w:t>Profesio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ntenidos</w:t>
      </w:r>
      <w:r>
        <w:rPr/>
        <w:br/>
        <w:t>Construcción, enfoque e interpretación de preparados histológicos.</w:t>
      </w:r>
    </w:p>
    <w:p>
      <w:pPr>
        <w:pStyle w:val="Normal"/>
        <w:jc w:val="both"/>
        <w:rPr/>
      </w:pPr>
      <w:r>
        <w:rPr/>
        <w:t>Toma de registros: fotos o videos con teléfonos celulares.</w:t>
      </w:r>
    </w:p>
    <w:p>
      <w:pPr>
        <w:pStyle w:val="Normal"/>
        <w:jc w:val="both"/>
        <w:rPr/>
      </w:pPr>
      <w:r>
        <w:rPr/>
        <w:t>Comunicación de los registros a través de facebook</w:t>
      </w:r>
    </w:p>
    <w:p>
      <w:pPr>
        <w:pStyle w:val="Normal"/>
        <w:jc w:val="both"/>
        <w:rPr/>
      </w:pPr>
      <w:r>
        <w:rPr/>
        <w:t>Críticas y/o comentarios fundamentados sobre los trabajos de los compañer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eguntas orientadoras del currículo</w:t>
      </w:r>
    </w:p>
    <w:p>
      <w:pPr>
        <w:pStyle w:val="Normal"/>
        <w:jc w:val="both"/>
        <w:rPr>
          <w:b/>
          <w:b/>
        </w:rPr>
      </w:pPr>
      <w:r>
        <w:rPr>
          <w:b/>
        </w:rPr>
        <w:t>Pregunta esencial:</w:t>
      </w:r>
    </w:p>
    <w:p>
      <w:pPr>
        <w:pStyle w:val="Normal"/>
        <w:jc w:val="both"/>
        <w:rPr/>
      </w:pPr>
      <w:r>
        <w:rPr/>
        <w:t>¿Cómo incluir Tics en la formación de los futuros profesores de Biología?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Pregunta de unidad</w:t>
      </w:r>
    </w:p>
    <w:p>
      <w:pPr>
        <w:pStyle w:val="Normal"/>
        <w:jc w:val="both"/>
        <w:rPr/>
      </w:pPr>
      <w:r>
        <w:rPr/>
        <w:t>¿Qué tic se debería incluir además del celular para socializar el conocimient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eguntas de contenid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¿Qué van a fotografiar?  ¿Qué habilidades se ponen en juego para obtener las imágenes o videos?</w:t>
      </w:r>
    </w:p>
    <w:p>
      <w:pPr>
        <w:pStyle w:val="Normal"/>
        <w:jc w:val="both"/>
        <w:rPr/>
      </w:pPr>
      <w:r>
        <w:rPr/>
        <w:t>¿Qué tics se van a utilizar para socializar el conocimiento?</w:t>
      </w:r>
    </w:p>
    <w:p>
      <w:pPr>
        <w:pStyle w:val="Normal"/>
        <w:jc w:val="both"/>
        <w:rPr/>
      </w:pPr>
      <w:r>
        <w:rPr/>
        <w:t>¿Qué retroalimentación se realizará con el material subid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ronograma del proyec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ste proyecto se pondría en marcha en los dos últimos meses del primer cuatrimestre, momento del año en el cual se observan los mayores índices de deserció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ronograma de evaluación del proyec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Antes de la evaluación del proyecto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Diseño de una matriz de valoración de estándares y objetivos: esta herramienta me permitiría conocer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i los estándares y los objetivos integran las destrezas del siglo XXI con el contenid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i los objetivos apoyan los contenidos de los estándares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i los objetivos son evalu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urante la realización del proyecto</w:t>
      </w:r>
    </w:p>
    <w:p>
      <w:pPr>
        <w:pStyle w:val="NormalWeb"/>
        <w:jc w:val="both"/>
        <w:rPr>
          <w:i/>
          <w:i/>
          <w:color w:val="000000"/>
        </w:rPr>
      </w:pPr>
      <w:r>
        <w:rPr>
          <w:rStyle w:val="StrongEmphasis"/>
          <w:b w:val="false"/>
          <w:i/>
          <w:color w:val="000000"/>
        </w:rPr>
        <w:t>Carpeta de campo con problemas y posibles soluciones</w:t>
      </w:r>
    </w:p>
    <w:p>
      <w:pPr>
        <w:pStyle w:val="Comments"/>
        <w:jc w:val="both"/>
        <w:rPr>
          <w:color w:val="000000"/>
        </w:rPr>
      </w:pPr>
      <w:r>
        <w:rPr>
          <w:color w:val="000000"/>
        </w:rPr>
        <w:t>Los alumnos realizan las actividades de acuerdo a las etapas del proyecto. Armarán su carpeta de campo con todos los insumos obtenidos en sus prácticos: fotos, videos, etc.</w:t>
      </w:r>
    </w:p>
    <w:p>
      <w:pPr>
        <w:pStyle w:val="Comments"/>
        <w:jc w:val="both"/>
        <w:rPr>
          <w:color w:val="000000"/>
        </w:rPr>
      </w:pPr>
      <w:r>
        <w:rPr>
          <w:color w:val="000000"/>
        </w:rPr>
        <w:t>Esta carpeta de campo tendrá formato digital y esto permitirá monitorear el proceso a través de la frecuencia y calidad de sus intervenciones. Esta herramienta le permite al alumno el seguimiento de su propio proceso de aprendizaje.</w:t>
      </w:r>
    </w:p>
    <w:p>
      <w:pPr>
        <w:pStyle w:val="Comments"/>
        <w:jc w:val="both"/>
        <w:rPr>
          <w:color w:val="000000"/>
        </w:rPr>
      </w:pPr>
      <w:r>
        <w:rPr>
          <w:color w:val="000000"/>
        </w:rPr>
        <w:t>Por otro lado la docente realizará la observación de cada alumno en cuanto a la frecuencia y calidad de las intervenciones.</w:t>
      </w:r>
    </w:p>
    <w:p>
      <w:pPr>
        <w:pStyle w:val="Normal"/>
        <w:jc w:val="both"/>
        <w:rPr>
          <w:i/>
          <w:i/>
        </w:rPr>
      </w:pPr>
      <w:r>
        <w:rPr>
          <w:i/>
        </w:rPr>
        <w:t>Diseño de una matriz de valoración para el pensamiento crítico: permite conocer el nivel de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identificación de información importante, evaluación de recursos, hacer referencias , independencia en el aprendizaje y comunic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Armado de un lista de cotejo de resolución de problemas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su función es conocer el grado de profundidad en la resolución de problemas por parte de los alumnos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seño de una matriz de valoración de resolución de problemas: esta herramienta posibilita abordar los siguiente aspecto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Identificación de problemas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dentificar información relevant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nálisis de problemas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mpleo de estrategias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eflexión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omunicación de las solucion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l final del proyecto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Diseño de la valoración de la autonomía: posibilita conocer los siguientes aspecto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Establecimiento de objetivos, administración de proyectos, uso de la  alimentación, perseverancia, reflexión en el aprendizaje y aprendizaje continu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Diseño de una matriz de valoración de colaboración: permite analizar los siguientes aspecto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Contribución, cooperación, escucha activa dentro del grupo, metacognición y resolución de problem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ctividade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ntes del proyec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or parte del docente:</w:t>
      </w:r>
    </w:p>
    <w:p>
      <w:pPr>
        <w:pStyle w:val="Normal"/>
        <w:jc w:val="both"/>
        <w:rPr/>
      </w:pPr>
      <w:r>
        <w:rPr/>
        <w:t>Diseño de una matriz de valoración de estándares y objetivos</w:t>
      </w:r>
    </w:p>
    <w:p>
      <w:pPr>
        <w:pStyle w:val="Normal"/>
        <w:jc w:val="both"/>
        <w:rPr/>
      </w:pPr>
      <w:r>
        <w:rPr/>
        <w:t>Formación de grupos de trabajo</w:t>
      </w:r>
    </w:p>
    <w:p>
      <w:pPr>
        <w:pStyle w:val="Normal"/>
        <w:jc w:val="both"/>
        <w:rPr/>
      </w:pPr>
      <w:r>
        <w:rPr/>
        <w:t>Diálogo con los alumnos para conocer sus necesidades y problem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or parte de los alumno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Resolución de la matriz de valoración de estándares y objetivos</w:t>
      </w:r>
    </w:p>
    <w:p>
      <w:pPr>
        <w:pStyle w:val="Normal"/>
        <w:jc w:val="both"/>
        <w:rPr/>
      </w:pPr>
      <w:r>
        <w:rPr/>
        <w:t>Activa participación en los grup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urante el proyec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ctividades de los alumno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os alumnos diseñan los protocolos de sus prácticas en laboratorio, en particular cómo hacer preparados histológico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os alumnos toman de registro de los insumos con sus celulares: fotos y/o video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os alumnos realizar la subida a  facebook de dichos insumos (fotos y/o videos obtenidos con celulares)  para socializar lo aprendido en las prácticas de laboratorio y represente bibliografía para prepara sus parciales práctico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os alumnos participar activamente en facebook haciendo comentarios y/o críticas de los trabajos de los compañeros aprendiendo así en forma colaborativa y fomentado la retroalimentación entre par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os alumnos construyen su carpeta de camp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os alumnos completan: la matriz de valoración para el pensamiento crítico, la lista de cotejo de resolución de problemasy la matriz de valoración de problem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Actividades de los docente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os docentes acompañan y guían la construcción de los protocolos, el trabajo en el laboratorio y la construcción de la carpeta de camp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eño de una matriz de valoración para el pensamiento crític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emás realizan el monitoreo de las intervenciones de los alumnos, lo cual genera la socialización del conocimiento y el aprendizaje colaborativo. También realizan el análisis de la calidad de las intervencion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mado de un lista de cotejo de resolución de problema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eño de una matriz de valoración de resolución de problem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spués del proyec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ctividades del docente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seño de la matriz de la  valoración de la autonomí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seño de una matriz de valoración de colaboració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flexión con junto con los alumnos sobre los resultados del proyecto teniendo en cuenta los objetivos del mis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Actividades de los alumnos:</w:t>
      </w:r>
    </w:p>
    <w:p>
      <w:pPr>
        <w:pStyle w:val="Normal"/>
        <w:jc w:val="both"/>
        <w:rPr/>
      </w:pPr>
      <w:r>
        <w:rPr/>
        <w:t>Los alumnos completan la matriz de valoración de la autonomía y la matriz de la valoración de la colaboración.</w:t>
      </w:r>
    </w:p>
    <w:p>
      <w:pPr>
        <w:pStyle w:val="Normal"/>
        <w:jc w:val="both"/>
        <w:rPr/>
      </w:pPr>
      <w:r>
        <w:rPr/>
        <w:t>Reflexión junto con los docentes de los resultados del proyec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Recursos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Utilizaremos el laboratorio del instituto: microscopios, portaobjetos, cubreobjetos, etc y las computadoras a las cuales tengan acceso los alumnos y docentes. Pueden tratarse de computadoras propias o trabajar desde un locutor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ibliografí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ibliografía utilizada en el curso: destrezas del Siglo XXI,</w:t>
      </w:r>
      <w:r>
        <w:rPr>
          <w:b/>
        </w:rPr>
        <w:t xml:space="preserve"> </w:t>
      </w:r>
      <w:r>
        <w:rPr/>
        <w:t>diseño de una matriz de valoración de estándares y objetivos, un lista de cotejo de resolución de problemas, diseño de la valoración de la autonomía, diseño de una matriz de valoración de colaboración, diseño de una matriz de valoración de estándares y objetivos, diseño de la matriz de la  valoración de la autonomía y diseño de una matriz de valoración de colaboración. Plan de ac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480"/>
        <w:jc w:val="both"/>
        <w:outlineLvl w:val="0"/>
        <w:rPr/>
      </w:pPr>
      <w:r>
        <w:rPr/>
        <w:t xml:space="preserve">Litwin, E. 2005. </w:t>
      </w:r>
      <w:r>
        <w:rPr>
          <w:i/>
        </w:rPr>
        <w:t>Tecnologías educativas en tiempos de Internet.</w:t>
      </w:r>
      <w:r>
        <w:rPr/>
        <w:t xml:space="preserve"> Amorrortu editores. Buenos Aires-Madrid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outlineLvl w:val="0"/>
        <w:rPr/>
      </w:pPr>
      <w:r>
        <w:rPr/>
        <w:t xml:space="preserve">Litwin, E., Maggio M. y Lispman M. 2005. </w:t>
      </w:r>
      <w:r>
        <w:rPr>
          <w:i/>
        </w:rPr>
        <w:t>Tecnologías en las aulas</w:t>
      </w:r>
      <w:r>
        <w:rPr/>
        <w:t>. Amorrortu editores. Buenos Aires-Madrid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s">
    <w:name w:val="comments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9:18:00Z</dcterms:created>
  <dc:creator>Alejandro</dc:creator>
  <dc:description/>
  <cp:keywords/>
  <dc:language>en-US</dc:language>
  <cp:lastModifiedBy>Alejandro</cp:lastModifiedBy>
  <dcterms:modified xsi:type="dcterms:W3CDTF">2011-07-19T11:22:00Z</dcterms:modified>
  <cp:revision>10</cp:revision>
  <dc:subject/>
  <dc:title>Usar tics en las prácticas de laboratorio del profesorado: ¿es posible</dc:title>
</cp:coreProperties>
</file>